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SECTION I </w:t>
        <w:noBreakHyphen/>
        <w:t xml:space="preserve"> PRODUCT IDENTIFICA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NAME: ZINCON (VIAL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NAME &amp; SYNONYMS (VIALS): Zincon; 2-carboxy-2’-hydroxy-5’-sulfoformazylbenzen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: C20H15N406SNa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S#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ARA TITLE 313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T CLASS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EPORTABLE QUANTITY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62625-22-3]</w:t>
        <w:tab/>
        <w:tab/>
        <w:t>NO</w:t>
        <w:tab/>
        <w:tab/>
        <w:tab/>
        <w:tab/>
        <w:t>NR</w:t>
        <w:tab/>
        <w:tab/>
        <w:tab/>
        <w:t>N/A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CTION </w:t>
        <w:noBreakHyphen/>
        <w:t>PHYSICAL DATA</w:t>
      </w:r>
    </w:p>
    <w:p>
      <w:pPr>
        <w:pStyle w:val="Heading3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Melting point 250</w:t>
      </w:r>
      <w:r>
        <w:rPr>
          <w:rFonts w:eastAsia="Symbol" w:cs="Symbol" w:ascii="Symbol" w:hAnsi="Symbol"/>
          <w:b w:val="false"/>
          <w:sz w:val="22"/>
          <w:szCs w:val="22"/>
          <w:u w:val="none"/>
        </w:rPr>
        <w:t></w:t>
      </w:r>
      <w:r>
        <w:rPr>
          <w:rFonts w:cs="Arial"/>
          <w:b w:val="false"/>
          <w:sz w:val="22"/>
          <w:szCs w:val="22"/>
          <w:u w:val="none"/>
        </w:rPr>
        <w:t xml:space="preserve"> C; Slightly soluble in water; readily soluble in aqueous alkal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EARANCE &amp; O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 violet powder. Odorless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/>
          <w:sz w:val="22"/>
          <w:szCs w:val="22"/>
        </w:rPr>
        <w:t xml:space="preserve">SECTION </w:t>
        <w:noBreakHyphen/>
        <w:t xml:space="preserve"> FIRE HAZ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flammable. Will be consumed in a general fire. Avoid inhalation of fumes. Firefighters wear SC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guisher: Water, CO2 or dry chemi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ECTION </w:t>
        <w:noBreakHyphen/>
        <w:t xml:space="preserve"> REACTIVITY DATA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zardous self-reaction. Incompatible with strong oxidizing agents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  <w:szCs w:val="22"/>
        </w:rPr>
        <w:t xml:space="preserve">SECTION </w:t>
        <w:noBreakHyphen/>
        <w:t xml:space="preserve"> SPILL, LEAK AND DISPOSAL PROCEDU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LL &amp; DISPOSAL: Contain, collect and dispose all of the waste in accordance with applicable local, state and federal law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806" w:top="862" w:footer="547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  <w:szCs w:val="22"/>
        </w:rPr>
        <w:t xml:space="preserve">SECTION </w:t>
        <w:noBreakHyphen/>
        <w:t xml:space="preserve"> HEALTH HAZARD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stain skin on contact. Eye irritant. May be irritating to skin and mucous membranes. The toxicological properties have not been investigated. LD/TD no data found. OSHA PEL/ACGIH TLV not established. No evidence of carcinogenic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ST A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 skin or eyes thoroughly with water after contact. If eye irritation persists, get medical attention. If ingested, give water or milk to drink and get medical atten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  <w:szCs w:val="22"/>
        </w:rPr>
        <w:t xml:space="preserve">SECTION  </w:t>
        <w:noBreakHyphen/>
        <w:t>SPECIAL PRECAU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USE PERSONAL PROTECTIVE EQUIPMENT AND FOLLOW SAFE LABORA</w:t>
        <w:softHyphen/>
        <w:t>TORY PRACTICES DURING HANDLING AND STORAGE OF THIS CHEMICAL.  WEAR EYE PROTECTION AND RUBBER GLOVES WHILE HANDLING. USE IN WELL VENTILATED AREA OR USE SUITABLE RESPIRATOR IF DUST IS RAIS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A PROVIDED IS CORRECT TO THE BEST OF OUR KNOWLEDGE.  WE SHALL NOT BE HELD LIABLE FOR ANY DAMAGES RESULTING FROM HANDLING OR CONTACT WITH THIS PRODUCT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MICAL NAME &amp; SYNONYMS – CYCLOHEXANONE (dropper bott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clohexan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: C6H10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S#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ARA TITLE 313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T CLASS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EPORTABLE QUANT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-94-1</w:t>
        <w:tab/>
        <w:tab/>
        <w:t>No</w:t>
        <w:tab/>
        <w:tab/>
        <w:tab/>
        <w:tab/>
        <w:t>3 / III</w:t>
        <w:tab/>
        <w:tab/>
        <w:tab/>
        <w:t>2270 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HYSICAL D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lting point -4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C; Boiling point 15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C; Specific Gravity 0.95; Vapor Density 3.4. Vapor pressure 2 mm at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RANCE &amp; O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, colorless liquid. Characteristic o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CTIVITY &amp; CONDITIONS TO AVO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le. Combustible. No hazardous self-reactivity. Incompatible with strong oxidiz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HAZAR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ustible. Will burn readily if ignited. NFPA #2-2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GUISHER</w:t>
        <w:tab/>
        <w:tab/>
        <w:tab/>
        <w:tab/>
        <w:tab/>
        <w:tab/>
        <w:t>FLASHPOINT</w:t>
        <w:tab/>
        <w:t>LEL</w:t>
        <w:tab/>
        <w:t>U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2, Water, Dry chemical</w:t>
        <w:tab/>
        <w:tab/>
        <w:tab/>
        <w:tab/>
        <w:tab/>
        <w:t>4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ab/>
        <w:tab/>
        <w:tab/>
        <w:t>1.1%</w:t>
        <w:tab/>
        <w:t>9.4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HAZAR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xic by inhalation, ingestion or skin contact. Irritating to skin, eyes and mucous membranes – can cause serious eye irritation. Narcotic effects. LD50 (oral –rat) 1535 mg/kg.; OSHA PEL TWA: 50 ppm; ACGIH TLV: TWA 25ppm, STEL 100 ppm. Possible mutagenic, reproductive effects. No evidence of carcinogenic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ECAU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goggles and rubber gloves while handling. Use only with suitable ventilation. Avoid ignition sour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 skin and eyes thoroughly with water after contact. If irritation persists, see a physician. If swallowed, give water or milk an induce vomiting. Inhalation – remove to fresh air, if breathing is difficult, give oxygen; if breathing stops, give respiration. Get immediate medical assist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LLS &amp; LEA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ignition sources. Ventilate area. Contain liquid and absorb in suitable absorbent. Disposal to approved incinerator. Do not dispose to sewer.</w:t>
      </w:r>
    </w:p>
    <w:sectPr>
      <w:type w:val="continuous"/>
      <w:pgSz w:w="12240" w:h="15840"/>
      <w:pgMar w:left="720" w:right="720" w:gutter="0" w:header="806" w:top="862" w:footer="547" w:bottom="6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</w:rPr>
    </w:pPr>
    <w:r>
      <w:rPr/>
      <w:drawing>
        <wp:inline distT="0" distB="0" distL="0" distR="0">
          <wp:extent cx="199453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</w:t>
    </w:r>
    <w:r>
      <w:rPr>
        <w:color w:val="000000"/>
      </w:rPr>
      <w:t>MATERIAL SAFETY DATA SHEET</w:t>
    </w:r>
    <w:r>
      <w:rPr/>
      <w:t xml:space="preserve"> </w:t>
    </w:r>
    <w:r>
      <w:rPr>
        <w:rFonts w:cs="Arial Narrow" w:ascii="Arial Narrow" w:hAnsi="Arial Narrow"/>
        <w:b w:val="false"/>
        <w:bCs w:val="false"/>
      </w:rPr>
      <w:t>6657 Frank Avenue, Suite 200</w:t>
    </w:r>
    <w:r>
      <w:rPr>
        <w:rFonts w:cs="Arial"/>
        <w:color w:val="000000"/>
        <w:sz w:val="36"/>
      </w:rPr>
      <w:t xml:space="preserve"> </w:t>
      <w:tab/>
      <w:tab/>
      <w:tab/>
      <w:tab/>
    </w:r>
    <w:r>
      <w:rPr>
        <w:rFonts w:cs="Arial"/>
        <w:i/>
        <w:iCs/>
        <w:color w:val="000000"/>
        <w:sz w:val="36"/>
      </w:rPr>
      <w:t xml:space="preserve">                   </w:t>
    </w:r>
    <w:r>
      <w:rPr>
        <w:rFonts w:cs="Arial"/>
        <w:i/>
        <w:iCs/>
        <w:color w:val="000000"/>
      </w:rPr>
      <w:t>Product Name</w:t>
    </w:r>
    <w:r>
      <w:rPr>
        <w:rFonts w:cs="Arial"/>
        <w:color w:val="000000"/>
      </w:rPr>
      <w:t xml:space="preserve">: </w:t>
    </w:r>
    <w:r>
      <w:rPr>
        <w:rFonts w:cs="Arial"/>
        <w:color w:val="000000"/>
        <w:u w:val="single"/>
      </w:rPr>
      <w:t>ZINC CAT#30006</w:t>
    </w:r>
  </w:p>
  <w:p>
    <w:pPr>
      <w:pStyle w:val="Heading1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 w:val="false"/>
        <w:bCs w:val="false"/>
      </w:rPr>
      <w:t>North Canton, Ohio 44720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</w:rPr>
      <w:t xml:space="preserve">     </w:t>
    </w:r>
    <w:r>
      <w:rPr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2</w:t>
    </w:r>
  </w:p>
  <w:p>
    <w:pPr>
      <w:pStyle w:val="Heading5"/>
      <w:jc w:val="left"/>
      <w:rPr/>
    </w:pPr>
    <w:r>
      <w:rPr/>
      <w:t>Emergency Phone: 330-467-0037</w:t>
    </w:r>
    <w:r>
      <w:rPr>
        <w:color w:val="000000"/>
      </w:rPr>
      <w:tab/>
      <w:tab/>
      <w:tab/>
      <w:tab/>
      <w:tab/>
      <w:tab/>
      <w:tab/>
      <w:t xml:space="preserve">    </w:t>
      <w:tab/>
    </w:r>
    <w:r>
      <w:rPr>
        <w:color w:val="000000"/>
        <w:sz w:val="20"/>
      </w:rPr>
      <w:t>Revised 1/06</w:t>
    </w:r>
  </w:p>
  <w:p>
    <w:pPr>
      <w:pStyle w:val="Heading5"/>
      <w:jc w:val="left"/>
      <w:rPr>
        <w:color w:val="000000"/>
        <w:u w:val="single"/>
      </w:rPr>
    </w:pPr>
    <w:r>
      <w:rPr>
        <w:color w:val="000000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ing5"/>
      <w:jc w:val="left"/>
      <w:rPr>
        <w:color w:val="000000"/>
      </w:rPr>
    </w:pPr>
    <w:r>
      <w:rPr>
        <w:color w:val="000000"/>
      </w:rPr>
      <w:tab/>
      <w:tab/>
      <w:t xml:space="preserve">         </w:t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CC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C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1:00Z</dcterms:created>
  <dc:creator>Tom</dc:creator>
  <dc:description/>
  <cp:keywords/>
  <dc:language>en-US</dc:language>
  <cp:lastModifiedBy>Mark Savastano</cp:lastModifiedBy>
  <cp:lastPrinted>2005-10-18T09:37:00Z</cp:lastPrinted>
  <dcterms:modified xsi:type="dcterms:W3CDTF">2007-03-16T15:08:00Z</dcterms:modified>
  <cp:revision>10</cp:revision>
  <dc:subject/>
  <dc:title>MATERIAL SAFETY DATA SHEET</dc:title>
</cp:coreProperties>
</file>